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left="5103" w:hanging="0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6585</wp:posOffset>
            </wp:positionH>
            <wp:positionV relativeFrom="paragraph">
              <wp:posOffset>-17780</wp:posOffset>
            </wp:positionV>
            <wp:extent cx="1828800" cy="2533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Шакирова </w:t>
      </w:r>
    </w:p>
    <w:p>
      <w:pPr>
        <w:pStyle w:val="Style16"/>
        <w:spacing w:lineRule="auto" w:line="276" w:before="0" w:after="0"/>
        <w:ind w:left="510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иля Хакимовна</w:t>
      </w:r>
    </w:p>
    <w:p>
      <w:pPr>
        <w:pStyle w:val="Style16"/>
        <w:spacing w:lineRule="auto" w:line="276" w:before="0" w:after="0"/>
        <w:ind w:left="5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июля 1941 года рождения</w:t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9410</wp:posOffset>
            </wp:positionH>
            <wp:positionV relativeFrom="paragraph">
              <wp:posOffset>720090</wp:posOffset>
            </wp:positionV>
            <wp:extent cx="2512060" cy="17240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Шакирова Наиля Хакимовна родилась в 1941 году 8 июля в деревне Мульма Высокогорского района.  Что может маленький человечек помнить? Но видно, человеческая память избирательна. По  рассказам её матери, отца Наили Хакимовны забрали на военные сборы в 1940 году, оттуда он ушел на фронт. Когда  её отец вернулся с войны инвалидом 1 группы, Наиле Хакимовне было 1 год и 6 месяцев. Работать  отец не мог, и вся семья тяжелым грузом легла на плечи её матери. Война вообще оставила в жизни Наили Хакимовны тяжелый след и горькие воспоминания: «Голодали, собирали по полям мерзлую картошку. Летом рвали лебеду, молодую крапиву. Из этой травы лепешки делали. А вот хлеба, настоящего, всю войну не видели. Вот так и прожили войну, никто с голоду не умер».  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 дети, кто родился в 1938 – 1941 году, буквально перед войной, мало что помнят. Маленькие были. Но их воспоминания в основном относятся к послевоенному времени. Всем им удалось после войны окончить 4-5 классов начальной школы. Не было обуви, хорошей одежды. И работать все начали очень рано. Их воспоминания о войне можно записать так: «Помню я очень мало. А вот то, что всю войну родителей не видели, это факт. Они у нас с утра до ночи в колхозе работали. Мама уходила, мы спали, возвращалась, мы уже спали. Предоставлены сами себе были. В основном приглядывали за нами старшие ребята. Всю войну питались плохо. Зимой почти из дома не выходили, не в чем было. Летом было лучше с пропитанием. Нароем кореньев, ягоды собирали, да в огородах кое-что было. Да и одежда особо не нужна, все лето на речке пропадали»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Наиля Хакимовна проживает на ст. Куркачи с дочерью и внукам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5:00Z</dcterms:created>
  <dc:creator>user</dc:creator>
  <dc:description/>
  <dc:language>en-US</dc:language>
  <cp:lastModifiedBy>ФАРДИЯ</cp:lastModifiedBy>
  <dcterms:modified xsi:type="dcterms:W3CDTF">2015-03-02T08:55:00Z</dcterms:modified>
  <cp:revision>2</cp:revision>
  <dc:subject/>
  <dc:title/>
</cp:coreProperties>
</file>